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VAZNÁ PŘIHLÁŠKA NA LETNÍ SOUSTŘEDĚNÍ SPORTOVNÍ STŘEL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ŘEZOVÁ U KARLOVÝCH VARŮ 3. 7. – 8. 7.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5125"/>
      </w:tblGrid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jmení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méno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odné číslo: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atum narození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dresa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Kontaktní telefon a e-mail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elefon a e-mail účastníka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Číslo průkazu ČSS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Číslo občanského průkazu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Číslo a název SSK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Střílené disciplíny (zakroužkujte)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Dítě umí plavat ( zakroužkujte ):</w:t>
            </w:r>
          </w:p>
        </w:tc>
        <w:tc>
          <w:tcPr>
            <w:tcW w:w="5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PU30        VZPU40       SM/LM60       SM/LM3xXX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O     NE</w:t>
            </w:r>
          </w:p>
        </w:tc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Veškeré poznámky ke zdravotnímu stavu účastníka  (zdravotní potíž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rgie, předepsané léky</w:t>
            </w:r>
            <w:r>
              <w:rPr>
                <w:rFonts w:cs="Arial" w:ascii="Arial" w:hAnsi="Arial"/>
                <w:sz w:val="20"/>
                <w:szCs w:val="20"/>
              </w:rPr>
              <w:t>, dieta...)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mělo tyto vážnější nemoci:</w:t>
            </w:r>
          </w:p>
        </w:tc>
        <w:tc>
          <w:tcPr>
            <w:tcW w:w="5125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je - není řádně očkováno</w:t>
            </w:r>
          </w:p>
        </w:tc>
        <w:tc>
          <w:tcPr>
            <w:tcW w:w="5125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e na:</w:t>
            </w:r>
          </w:p>
        </w:tc>
        <w:tc>
          <w:tcPr>
            <w:tcW w:w="512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říznaky alergie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léčba:</w:t>
            </w:r>
          </w:p>
        </w:tc>
        <w:tc>
          <w:tcPr>
            <w:tcW w:w="5125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mezení tělovýchovné aktivity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režimu dítěte (zvláštní podmínky):</w:t>
            </w:r>
          </w:p>
        </w:tc>
        <w:tc>
          <w:tcPr>
            <w:tcW w:w="5125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Zdravotní pojišťovna účastníka:                                                                                          Kód: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Jméno a příjmení zák. zástupce, adresa pro korespondenci + PSČ, telefon pro kontakt v době soustředění: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Adresa, na niž je možno podat v průběhu soustředění informace o nenadálé situaci, pokud by zákonní zástupci nebyli k zastižení na shora uvedených kontakte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Pokud rodiče nebudou dítěte ze soustředění odvážet osobně a bude je přebírat cizí osoba: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hlasím s tím, že moje dítě…………………………………….. RČ……………………………………..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vezme při příjezdu z tohoto soustředění pan/paní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Č.: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………………………………………….   dne:………………………………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ičů:</w:t>
            </w:r>
          </w:p>
        </w:tc>
      </w:tr>
      <w:tr>
        <w:trPr>
          <w:trHeight w:val="270" w:hRule="atLeast"/>
        </w:trPr>
        <w:tc>
          <w:tcPr>
            <w:tcW w:w="9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:</w:t>
            </w:r>
          </w:p>
        </w:tc>
      </w:tr>
      <w:tr>
        <w:trPr>
          <w:trHeight w:val="270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ejsem si vědom(a) žádných závažnějších omezení, která by ohrozila zdravotní stav či bezpečnost dítěte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ěhem letního soustředění, na které jej tímto závazně přihlašuji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hlašuji, že bude respektovat řád a pokyny všech trenérů na soustředění. V opačném případě jsem připraven(a) nést následky v podobě vyloučení bez jakýchkoli nároků. 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hlašuji, že jsem vyplnil(a) body 1.-17. této přihlášky podle pravdy a prohlašuji, že pro pobyt na letním 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eckém soustředění není nutné trenérům ohlásit další skutečnosti o dítě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depsáním této přihlášky zároveň potvrzuji, že jsem seznámil(a) sebe i účastníka s propozicemi soustředění a souhlasím s přísným zákazem požívání alkoholu, omamných látek, kouření, používáním mobilních telefonů, tabletů  a obdobné elektroniky během soustředění.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ouhlasím rovněž s fotografováním a případným uveřejněním fotografií mého dítěte např. na internetu, nástěnce či v masmédiích.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………………………………………… dne…………….2017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zákonného zástupce dítěte</w:t>
            </w:r>
          </w:p>
        </w:tc>
      </w:tr>
    </w:tbl>
    <w:p>
      <w:pPr>
        <w:pStyle w:val="Normal"/>
        <w:jc w:val="right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rPr>
          <w:bCs/>
          <w:i/>
          <w:i/>
          <w:iCs/>
          <w:color w:val="808080"/>
          <w:sz w:val="16"/>
        </w:rPr>
      </w:pPr>
      <w:r>
        <w:rPr>
          <w:bCs/>
          <w:i/>
          <w:iCs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147320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1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ožaduji zajištění ubytování pro ČPT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314960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24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 xml:space="preserve">30.6. – 2.7.2017         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1.7. – 2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4445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0.3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Včetně s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S      O     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107315</wp:posOffset>
                </wp:positionV>
                <wp:extent cx="27622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8.4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Pátek</w:t>
        <w:tab/>
        <w:tab/>
        <w:tab/>
        <w:tab/>
        <w:tab/>
        <w:t xml:space="preserve">S - snídaně </w:t>
        <w:tab/>
        <w:t xml:space="preserve">  50,-K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118745</wp:posOffset>
                </wp:positionV>
                <wp:extent cx="27622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4pt;margin-top:9.3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118745</wp:posOffset>
                </wp:positionV>
                <wp:extent cx="2762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9.3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118745</wp:posOffset>
                </wp:positionV>
                <wp:extent cx="27622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pt;margin-top:9.3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461645</wp:posOffset>
                </wp:positionV>
                <wp:extent cx="27622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15pt;margin-top:36.3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O - oběd </w:t>
        <w:tab/>
        <w:t>100,-Kč</w:t>
      </w:r>
    </w:p>
    <w:p>
      <w:pPr>
        <w:pStyle w:val="Normal"/>
        <w:rPr/>
      </w:pPr>
      <w:r>
        <w:rPr/>
        <w:tab/>
        <w:tab/>
        <w:tab/>
        <w:tab/>
        <w:t>Sobota</w:t>
        <w:tab/>
        <w:tab/>
        <w:tab/>
        <w:tab/>
        <w:tab/>
        <w:t xml:space="preserve">V - večeře </w:t>
        <w:tab/>
        <w:t>100,-K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111760</wp:posOffset>
                </wp:positionV>
                <wp:extent cx="27622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4pt;margin-top:8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evzdat viz pokyny v závěru stránky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hlášení zákonných zástupců dítě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hlašuji, že ošetřující lékař nenařídil výše jmenovanému dítěti změnu režimu, dítě nejeví známky akutního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mocnění (průjem, zvýšená teplota apod.) a okresní hygienik ani ošetřující lékař mu nenařídil karanténní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tření. Není mi též známo, že v posledních dvou týdnech přišlo toto dítě do styku s osobami, které 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mocněly přenosnou nemocí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ítě je schopno zúčastnit se soustředění od 3.7.2017 do 8. 7. 2016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Jsem si vědom(a) právních i finančních důsledků, které by mne postihly, kdyby toto mé prohlášení bylo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avdivé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V  ………………….. dne 3. 7. 20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dpis zákonného zástupce dítěte ze dne, kdy dítě odjíždí na soustředění:……………………………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oto prohlášení musí být vyplněno v den odjezdu a předáno spolu s průkazem zdravotní pojišťovny v den příjezdu na soustředění pověřenému trenérovi. </w:t>
        <w:br/>
        <w:t>(Při odjezdu bude průkaz zdravotní pojišťovny vrácen osobně zákonnému zástupci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6:00Z</dcterms:created>
  <dc:creator>Harry Raemisch</dc:creator>
  <dc:description/>
  <cp:keywords/>
  <dc:language>en-US</dc:language>
  <cp:lastModifiedBy>Jiří Mejda</cp:lastModifiedBy>
  <cp:lastPrinted>2015-05-19T10:08:00Z</cp:lastPrinted>
  <dcterms:modified xsi:type="dcterms:W3CDTF">2017-04-11T07:39:00Z</dcterms:modified>
  <cp:revision>3</cp:revision>
  <dc:subject/>
  <dc:title>1</dc:title>
</cp:coreProperties>
</file>